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45565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4"/>
          <w:szCs w:val="44"/>
        </w:rPr>
        <w:t>Регламент всероссийских соревнова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з Валерия Цыганов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3-07 апреля 2018 год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621"/>
        <w:gridCol w:w="6061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highlight w:val="lightGray"/>
              </w:rPr>
              <w:t>02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-12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ндатная комисси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:3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седание представителей команд, тренеров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3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ткрытие соревнований,              парад коман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трассы супер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highlight w:val="lightGray"/>
              </w:rPr>
            </w:pPr>
            <w:r>
              <w:rPr>
                <w:b/>
                <w:sz w:val="44"/>
                <w:szCs w:val="44"/>
                <w:highlight w:val="lightGray"/>
              </w:rPr>
              <w:t>04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 – гигант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– гигант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5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– гигант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6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а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девушки, юноши 2004-2005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7 апреля 2018 год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Выдача номер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:20-10:5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1 трассы слалома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:20-12:4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смотр 2 трассы слалом  девушки, юноши 2002-2003 г.р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:0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 xml:space="preserve">старт 1 участника 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Награждение по окончанию соревнова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highlight w:val="lightGray"/>
              </w:rPr>
              <w:t>08 апреля 2018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тъезд участников соревнований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ача итоговых протоколов по окончанию соревнований 07.04.2018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в главную судейскую коллегию </w:t>
      </w:r>
    </w:p>
    <w:p>
      <w:pPr>
        <w:pStyle w:val="2"/>
        <w:rPr/>
      </w:pPr>
      <w:r>
        <w:rPr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01 апреля 2018 года</w:t>
      </w:r>
      <w:r>
        <w:rPr>
          <w:sz w:val="24"/>
          <w:szCs w:val="24"/>
        </w:rPr>
        <w:t xml:space="preserve"> по  </w:t>
      </w:r>
      <w:r>
        <w:rPr>
          <w:b/>
          <w:sz w:val="24"/>
          <w:szCs w:val="24"/>
        </w:rPr>
        <w:t>факсу 8(81536)73685</w:t>
      </w:r>
      <w:r>
        <w:rPr>
          <w:sz w:val="24"/>
          <w:szCs w:val="24"/>
        </w:rPr>
        <w:t xml:space="preserve">, </w:t>
      </w:r>
    </w:p>
    <w:p>
      <w:pPr>
        <w:pStyle w:val="2"/>
        <w:rPr/>
      </w:pPr>
      <w:r>
        <w:rPr>
          <w:sz w:val="24"/>
          <w:szCs w:val="24"/>
        </w:rPr>
        <w:t xml:space="preserve">электронный адрес: </w:t>
      </w:r>
      <w:r>
        <w:rPr>
          <w:b/>
          <w:sz w:val="24"/>
          <w:szCs w:val="24"/>
          <w:lang w:val="en-US"/>
        </w:rPr>
        <w:t>larisshmako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992" w:right="567" w:gutter="0" w:header="0" w:top="1134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color w:val="0000FF"/>
      <w:kern w:val="2"/>
      <w:sz w:val="96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color w:val="00000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96"/>
    </w:rPr>
  </w:style>
  <w:style w:type="paragraph" w:styleId="TextBody">
    <w:name w:val="Body Text"/>
    <w:basedOn w:val="Normal"/>
    <w:pPr>
      <w:jc w:val="center"/>
    </w:pPr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0:00Z</dcterms:created>
  <dc:creator>Леонтьев В.А.</dc:creator>
  <dc:description/>
  <cp:keywords/>
  <dc:language>en-US</dc:language>
  <cp:lastModifiedBy>User</cp:lastModifiedBy>
  <cp:lastPrinted>2018-03-19T17:37:00Z</cp:lastPrinted>
  <dcterms:modified xsi:type="dcterms:W3CDTF">2018-03-19T14:43:00Z</dcterms:modified>
  <cp:revision>4</cp:revision>
  <dc:subject/>
  <dc:title>ОБЪЯВЛЕНИЕ</dc:title>
</cp:coreProperties>
</file>