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6-й этап Кубка России 2012 по горнолыжному спорту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Магнитогорск                                   10 - 19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</w:t>
      </w:r>
      <w:r>
        <w:rPr>
          <w:rFonts w:cs="Courier New"/>
        </w:rPr>
        <w:t xml:space="preserve">С Л А Л О М   Ж Е Н Щ И Н Ы      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14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ЭБНЕР Райнхард (AUT)         Трасса  Банно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 68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Высота финиша  51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ТЕЛЕГИНА Елена (РУС)         Перепад высот  17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7674/12/04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Постановщики ТРИХИЧЕВ Сергей (РУС)            БУДОРАЦКИЙ Геннадий (РУС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АСЛЫЯНОВ Альберт             -A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ХРАМЦОВА Любовь              -B- ХРАМЦОВА Любов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9.45                       12.00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55(54)                      53(52)          FIS  27.57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4 ТКАЧЕНКО Екатерина   МС   95 МСК МСК 0:49.99 0:47.60 1:37.59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   8 АСТАПЕНКО Дарья      КМС  94 КМР КМР 0:50.81 0:47.88 1:38.69   6.88  8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 5 НАДЫРШИНА Маргарита  МС   94 СВР СВР 0:51.38 0:48.79 1:40.17  16.13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4   3 РОМАНОВА Анастасия   МС   93 МСК МСК 0:51.14 0:49.28 1:40.42  17.69  5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25 ТИМЧЕНКО Елизавета   КМС  96 КМЧ КМЧ 0:52.30 0:48.73 1:41.03  21.50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14 ГОЛЕНКОВА Валентина  МС   94 МРМ МРМ 0:52.63 0:48.41 1:41.04  21.56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7 АЛЕКСЕЕВА Надежда    КМС  95 СПБ СПБ 0:51.75 0:49.29 1:41.04  21.56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12 ЧЕРЕПАНОВА Мария     МС   89 МОБ МОБ 0:52.05 0:49.78 1:41.83  26.50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9   6 РОМАНОВА Анна        КМС  96 МСК МСК 0:51.61 0:50.35 1:41.96  27.32  29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15 МОРЕВА Анна          МС   93 МСК МСК 0:51.86 0:50.35 1:42.21  28.88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17 СЕМЕНЧЕНКО АлександраМС   91 СПБ СПБ 0:53.35 0:50.39 1:43.74  38.44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22 СЕРЕБРЕННИКОВА УльянаКМС  95 СВР СВР 0:53.62 0:50.30 1:43.92  39.57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28 ЦВЕТКОВА Екатерина   1    95 ЛЕН ЛЕН 0:53.81 0:50.29 1:44.10  40.69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10 НИКОЛАЕВА Дарья      МС   91 КРЯ КРЯ 0:54.95 0:51.04 1:45.99  52.51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21 ПУТИЛОВА Алина       КМС  95 ПРМ ПРМ 0:54.42 0:51.61 1:46.03  52.76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5  11 СМИРНОВА Надежда     КМС  95 МСК МСК 0:54.70 0:51.33 1:46.03  52.76  16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24 ШУБИНА Анастасия     КМС  96 КРЯ КРЯ 0:54.18 0:51.92 1:46.10  53.19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18  74 ОСИПЕНКО Любовь      МС   90     КРД 0:56.78 0:50.42 1:47.20  60.07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9  19 ГУРЕЕВА Елизавета    КМС  96 КМР КМР 0:56.03 0:51.52 1:47.55  62.26  1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0  26 КОЛЬЦОВА Ольга       КМС  92 МРМ МРМ 0:57.15 0:50.62 1:47.77  63.63  1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1  41 СЕРАЯ Ольга          КМС  94 МОБ МОБ 0:55.50 0:52.67 1:48.17  66.13  1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2  27 ПОГРЕБИЦКАЯ Ольга    КМС  96     РАЛ 0:57.16 0:51.05 1:48.21  66.38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3   9 СУСЛИНА Анастасия    КМС  95 МОБ МОБ 0:55.41 0:52.84 1:48.25  66.63   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4  34 ЯЛЫШЕВА Екатерина    КМС  95 СПБ СПБ 0:57.80 0:51.94 1:49.74  75.95   7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5  38 ПЕРФИЛОВА Екатерина  КМС  95 КРЯ КРЯ 0:58.09 0:52.20 1:50.29  79.38   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6  35 КОРНЕВА Анастасия    1    96 МРМ МРМ 0:58.45 0:52.33 1:50.78  82.45   5К</w:t>
      </w:r>
    </w:p>
    <w:p>
      <w:pPr>
        <w:pStyle w:val="Style1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7  30 ВОРОБЬЕВА Юлия       КМС  93 ХБР ХБР 0:57.52 0:53.63 1:51.15  84.76   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28  37 ГОЛУБКОВА Полина     КМС  94 КМЧ КМЧ 0:57.93 0:53.54 1:51.47  86.76   3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29  39 КОЛОМОВА Елена       МС   93     КМР 0:58.69 0:53.25 1:51.94  89.70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30  51 ПАЛКИНА Елизавета    1    94 ПРМ ПРМ 0:58.64 0:56.07 1:54.71 107.01   1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1  71 КРАЙКОВСКАЯ Мария    1    95     МРМ 0:59.43 0:56.12 1:55.55 112.26     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4.03.2012 / Магнитогорск  RUS6190.641                              S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  Хронометраж Цуканов</w:t>
      </w:r>
      <w:r>
        <w:br w:type="page"/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Ме- Ст.                           Страна Суб   1-я     2-я         F= 610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/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2  36 ВОРОНОВА Александра  КМС  94 БШК БШК 0:58.93 0:56.69 1:55.62 112.70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3  61 БАЗАЕВА Мария        1    95     МОБ 1:00.00 0:56.12 1:56.12 115.82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4  40 КУРДАНОВА Юлия       1    94     КМЧ 1:00.07 0:56.85 1:56.92 120.82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5  42 ГРУЗИНОВА Татьяна    1    94 КМЧ КМЧ 1:00.66 0:56.28 1:56.94 120.95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6  65 БОЙКО Мария          1    95     КРЯ 1:02.05 0:55.41 1:57.46 124.20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7  58 ПУДОВКИНА Ольга      1    94 ЧЛБ ЧЛБ 1:01.54 0:56.73 1:58.27 129.26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8  44 ЗВЕРЕВА Лариса       1    94 ХБР ХБР 1:01.06 0:57.24 1:58.30 129.45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39  63 МАЯКОВА Елизавета    КМС  96 ЛЕН ЛЕН 1:01.90 0:57.14 1:59.04 134.08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0  79 ХМЕЛЬНИЦКАЯ Елизавета1    95     СХЛ 1:02.19 0:57.81 2:00.00 140.08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1  54 АНИСИМОВА Елена      1    96     КРЯ 1:01.13 0:59.41 2:00.54 143.45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2  80 КОДИЛОВА Екатерина   КМС  95     НВС 1:03.05 0:57.66 2:00.71 144.51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3  52 АВЕРЬЯНОВА Майя      1    94 ЧЛБ ЧЛБ 1:02.55 0:58.21 2:00.76 144.83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4  48 КУЗНЕЦОВА Нина       1    96     МРМ 1:02.67 0:59.46 2:02.13 153.39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5  67 ЧЕРЕПАНОВА Екатерина      92 KAZ     1:03.55 0:58.69 2:02.24 154.08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6  64 ЖУРАВЛЕВА Дарья      2    96     МГД 1:03.34 0:59.58 2:02.92 158.33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7  86 ГОВОРУНОВА Анна      1    96     МГД 1:03.95 0:59.52 2:03.47 161.77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8  49 МОЛОДЦОВА Варвара    1    94 МОБ МОБ 1:03.80 1:00.19 2:03.99 165.02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49  53 ТРОИЦКАЯ Ирина       1    93     МСК 1:03.91 1:00.15 2:04.06 165.45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0  69 НАЛЁТОВА Ксения      КМС  94     НВС 1:03.88 1:00.97 2:04.85 170.39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1  62 ШИРШОВА Наталья      1    94 ЧЛБ ЧЛБ 1:04.76 1:01.06 2:05.82 176.46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2  57 БЕЛКИНА Анна         КМС  95 МОБ МОБ 1:05.41 1:01.91 2:07.32 185.83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3  32 УШАКОВА Мария        КМС  94     КМР 1:15.23 0:52.75 2:07.98 189.96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4  66 СУЛЕЙМАНОВА Кристина 1    92     СМР 1:04.81 1:04.32 2:09.13 197.15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5  55 ХИСМЕТОВА Мария      1    93 МРМ МРМ 1:06.96 1:02.83 2:09.79 201.27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6  76 КУЛАКОВА Надежда     1    93 ЧЛБ ЧЛБ 1:06.60 1:03.53 2:10.13 203.40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7  70 АСЕЕВА Юлия          1    95     СМР 1:05.99 1:14.14 2:20.13 265.90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8  85 ЯРОСЛАВЛЕВА Анна     1    95     ТТР 1:12.78 1:09.22 2:22.00 277.59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59  87 ГАЛЕЕВА Гульназ      1    95     ТТР 1:17.47 1:10.80 2:28.27 316.78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0  83 ГИНЯТУЛЛИНА Алина    1    93     ТТР 1:17.96 1:12.41 2:30.37 329.91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1  82 АГАФОНОВА Татьяна    1    95     ТТР 1:19.81 1:15.02 2:34.83 357.79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2  72 СКОТНИКОВА Марина    1    95     СМР 1:11.95 1:25.71 2:37.66 375.48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 xml:space="preserve">63  73 БОДУНОВА София       1    95     СМР 1:29.50 1:20.76 2:50.26 454.23     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1 трасса (18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1 БУРЕЕВА Владислава   МС   89     СХЛ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3 КУДРЯВЦЕВА Дарья     КМС  94 МСК МС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6 СКИБА Марина         МС   77 МРМ МРМ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0 ОВЧИННИКОВА Дарья    КМС  95 КРЯ КРЯ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3 ПОПОВА Екатерина     КМС  93 КМЧ КМЧ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29 САЛАХОВА Карина      КМС  96 БШК БШ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1 СУХАНОВА Кристина    МС   93 СВР СВ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33 КРАВЧУК Александра   КМС  96 КМЧ КМЧ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5 НАУМКИНА Екатерина   1    96 МРМ МРМ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6 КУКАНОВА Оксана      1    96 СВР СВ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0 КУЛИКОВСКАЯ Ксения   КМС  94 МРМ МРМ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6 ПОТАЧЕВА Злата       1    95 ЛЕН ЛЕН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59 КОМОРНАЯ Алина       КМС  96     НВС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5 ЛОГИНОВА Маргарита   КМС  93 ЛЕН ЛЕН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7 МОХОВА Кристина      1    96     КМЧ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78 СТИШКОВСКАЯ Елена    1    95 БШК БШ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1 ЗАЛЯЛИЕВА Адиля      1    93     ТТ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8 КУСОВА Полина        1    96 СВР СВР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1 трасса (2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2 ЗУЕВА Глафира        МС   87 МОБ МОБ Ворота 54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84 ПРОВОТОРОВА Полина   КМС  95     КРЯ Ворота 39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4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3 РЫБЕНКО Екатерина    КМС  96     НВС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47 ГАЛИАКБАРОВА Ирина   1    96 БШК БШ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0 РАХМАНОВА Гульназ    1    96 БШК БШК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68 ВОПСЕВА Елизавета    1    96     МРМ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2 трасса (1)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8 КОНЕВА Камилла       КМС  95 БШК БШК Ворота 14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spacing w:lineRule="exact" w:line="220"/>
        <w:rPr>
          <w:rFonts w:cs="Courier New"/>
        </w:rPr>
      </w:pPr>
      <w:r>
        <w:rPr>
          <w:rFonts w:cs="Courier New"/>
        </w:rPr>
      </w:r>
    </w:p>
    <w:p>
      <w:pPr>
        <w:pStyle w:val="Style10"/>
        <w:spacing w:lineRule="exact" w:line="22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4.03.2012 / Магнитогорск  RUS6190.641                              SW8/ 2</w:t>
      </w:r>
    </w:p>
    <w:p>
      <w:pPr>
        <w:pStyle w:val="Style10"/>
        <w:spacing w:lineRule="exact" w:line="22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spacing w:lineRule="exact" w:line="22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Цуканов</w:t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30:00Z</dcterms:created>
  <dc:creator>guriev</dc:creator>
  <dc:description/>
  <dc:language>en-US</dc:language>
  <cp:lastModifiedBy>guriev</cp:lastModifiedBy>
  <dcterms:modified xsi:type="dcterms:W3CDTF">2012-03-14T06:30:00Z</dcterms:modified>
  <cp:revision>2</cp:revision>
  <dc:subject/>
  <dc:title/>
</cp:coreProperties>
</file>