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еждународные соревнования памяти Виктора Цим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ноярск                                       1 - 6 марта 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С У П Е Р - Г И Г А Н Т   Ж Е Н Щ И Н Ы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ФИЦИАЛЬНЫЕ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2 марта 2012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ЮРИ:                                         ТЕХНИЧЕСКИЕ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делегат    ФИШЕР Андреас (GER)            Трасса  Бобровый ло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фери        ЗАГРЕБЕНКО Константин (РУС)    Высота старта      517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"- ассистент ЛАТЫШЕВ Илья (РУС)             Высота финиша      167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 ПНЕВ Марк (РУС)                Перепад высот      350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Длина трассы      1784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ФИС-гомол.N. 9395/12/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новщик    ЛАТЫШЕВ Илья (РУС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вающие-A- ШЕСТАКОВ Кирилл              -D- СКОП Александ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B- ПОНОМАРЕВ Вячеслав           -E- ДЯГТЕРЕВ Ант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C- КИСИЛЕВ Даниил               -F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старта 11.00         Количество ворот 34(31)   Надбавка РУС    23.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FIS   66.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F=10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о Ст.N  Фамилия Имя            Гр Страна Суб Результат 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  13  КИЦИЁВА Елена        МС   89     КРЯ 1:05.74    0.00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   3  ПЕРФИЛОВА Екатерина  КМС  95     КРЯ 1:06.22    7.74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  14  ОВЧИННИКОВА Дарья    КМС  95     КРЯ 1:07.25   24.35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  19  ГУРЕЕВА Елизавета    КМС  96     КМР 1:09.62   62.56   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  11  РЫБЕНКО Екатерина    КМС  96     НВС 1:10.02   69.01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   6  ГОВОРУНОВА Анна      1    96     МГД 1:10.36   74.49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   4  БОЙКО Мария          1    95     КРЯ 1:10.36   74.49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   10  ЖУРАВЛЕВА Дарья      2    96     МГД 1:11.14   87.07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    7  ШУБИНА Анастасия     КМС  96     КРЯ 1:11.31   89.81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0   18  ХРЫКОВА Екатерина    1    95     ИРК 1:11.39   91.10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1    5  НАЛЁТОВА Ксения      КМС  94     НВС 1:11.88   99.00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2    8  КОМОРНАЯ Алина       КМС  96     НВС 1:12.23  104.65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3    1  ПРОВОТОРОВА Полина   КМС  95     КРЯ 1:12.51  109.16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4   20  ДАВЫДОВА Полина      1    96     КРЯ 1:12.91  115.61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4   17  РОСОХА Анастасия     1    96     ИРК 1:12.91  115.61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   21  ГЛАЗКОВА Алевтина    1    96     КРЯ 1:14.02  133.51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7   16  АНИСИМОВА Елена      1    96     КРЯ 1:14.55  142.05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   9  ЗАЯКИНА Ксения       КМС  92     НВС 1:16.33  170.75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9   22  КУРБАТОВА Анастасия  1    96     КРЯ 1:17.80  194.46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стартовали (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2  ШМЕЛЁВА Анастасия    КМС  89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финишировали (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  ПАЛКИНА Елизавета    1    94     ПР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квалифицированы (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5  НИКОЛАЕВА Дарья      МС   91     КРЯ     Ворота 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>Технический делег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2.03.2012 / </w:t>
      </w:r>
      <w:r>
        <w:rPr>
          <w:rFonts w:cs="Courier New" w:ascii="Courier New" w:hAnsi="Courier New"/>
        </w:rPr>
        <w:t>Красноярск</w:t>
      </w:r>
      <w:r>
        <w:rPr>
          <w:rFonts w:cs="Courier New" w:ascii="Courier New" w:hAnsi="Courier New"/>
          <w:lang w:val="en-US"/>
        </w:rPr>
        <w:t xml:space="preserve">  RUS6187.269                               SGW8/ 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A PROCESSING by GOURIEV Group                   </w:t>
      </w:r>
      <w:r>
        <w:rPr>
          <w:rFonts w:cs="Courier New" w:ascii="Courier New" w:hAnsi="Courier New"/>
        </w:rPr>
        <w:t>Хронометраж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уркова</w:t>
      </w:r>
    </w:p>
    <w:sectPr>
      <w:type w:val="nextPage"/>
      <w:pgSz w:w="11906" w:h="16838"/>
      <w:pgMar w:left="672" w:right="6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" w:hAnsi="Courier" w:cs="Courier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" w:hAnsi="Courier" w:cs="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6:00Z</dcterms:created>
  <dc:creator>Администратор</dc:creator>
  <dc:description/>
  <dc:language>en-US</dc:language>
  <cp:lastModifiedBy>Администратор</cp:lastModifiedBy>
  <dcterms:modified xsi:type="dcterms:W3CDTF">2012-03-02T04:26:00Z</dcterms:modified>
  <cp:revision>2</cp:revision>
  <dc:subject/>
  <dc:title/>
</cp:coreProperties>
</file>